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OPIS PRZEDMIOTU ZAMÓWIENI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do ogłoszenia </w:t>
        <w:br/>
      </w:r>
      <w:r>
        <w:rPr>
          <w:rFonts w:cs="Times New Roman"/>
          <w:b/>
          <w:bCs/>
        </w:rPr>
        <w:t>„Dostawa sprzętu komputerowego oraz oprogramowania w ramach Projektu POWER”</w:t>
      </w:r>
    </w:p>
    <w:p>
      <w:pPr>
        <w:pStyle w:val="Normal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Zestawy Komputerowe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Komputer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ocesor - minimum Intel Core i5-4460 (4 rdzenie, od 3.20 GHz do 3.40 GHz, 6 MB cache) - lub z lepszymi parametrami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ięć RAM - minimum 4 GB (DIMM DDR3, 1600 MHz - lub lepsze parametry)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a karta graficzna Intel HD Graphics (model: 4600, 6000, 520, 5600, 620, 530 lub 630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 twardy - minimum 500 GB SAT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Łączność - LAN 10/100/1000 Mbps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y system operacyjny - Windows 10 Pro PL (wersja 64 bitowa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2 wejścia USB 3.0 lub 3.1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ile widziane dołączone oprogramowanie - Płyta Recovery (możliwość odzyskania systemu operacyjnego), Partycja recovery (opcja przywrócenia systemu z HDD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nimum 2 lata</w:t>
      </w:r>
    </w:p>
    <w:p>
      <w:pPr>
        <w:pStyle w:val="Akapitzlist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Monitor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ątna - od 23 do 23,6 cal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matrycy - TN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podświetlenia - LED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elczość nominalna - minimum 1920 x 1080 (Full HD) piksele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łącze monitora kompatybilne z komputerem (np. DVI-D (monitor)- DVI-D (komputer)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mplecie - kabel zasilający, kabel kompatybilny z komputerem (VGA, DVI-I, DVI-D lub HDMI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nimum 1 rok</w:t>
      </w:r>
    </w:p>
    <w:p>
      <w:pPr>
        <w:pStyle w:val="Akapitzlist"/>
        <w:ind w:left="1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Zestaw Komputerowy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puter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Windows 10 Home PL lub wersja Pro PL (wersja 64-bitowa)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cesor - Intel Core i3-4170 (2 rdzenie, 3.70 GHz, 3 MB cache) - lub z lepszymi parametram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a karta graficzna Intel HD Graphics 4400 - lub z lepszymi parametram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 RAM - minimum 4 GB (DIMM DDR3, 1600 MHz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ktwardy - 120 GB SSD SATA III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Łączność - LAN 10/100/1000 Mbps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nimum 2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nitor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ątna – 27 cal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matrycy - TN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podświetlenia - LED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elczość nominalna - minimum 1920 x 1080 (Full HD) piksele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ącze monitora kompatybilne z komputerem (np. DVI-D (monitor)- DVI-D (komputer))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 komplecie - kabel zasilający, kabel kompatybilny z komputerem (VGA, DVI-I, DVI-D, HDMI)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nimum 1 rok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Drukarek laserowych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rukarka Laserowa monochromatyczn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y rozmiar papieru - A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w pionie (mono) - 1200 dp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w poziomie (mono) - 600 dp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ybkość druku (mono) - minimum 38 str./min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wydajność - minimum 80000 stron miesięcz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podajnika papieru - 250 sz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yczny dupleks</w:t>
        <w:tab/>
        <w:t>Ta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atura papieru od 60 do minimum 17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ędkość procesora minimum 1,2 GHz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a pamięć minimum 128 MB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2.0 - 1 sz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sieciowa (LAN/GBLAN) 10/100/1000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iwane systemy operacyjne OS X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nimum 1 rok</w:t>
      </w:r>
    </w:p>
    <w:p>
      <w:pPr>
        <w:pStyle w:val="Akapitzlist"/>
        <w:ind w:left="1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Laptop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ptop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y system operacyjny - Windows 10 Pro PL (wersja 64 bitowa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tegrowana karta graficzna - Intel HD Graphics (model: 4600, 6000, 520, 5600, 620, 530 lub 630)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 twardy - minimum 500 GB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ięć RAM - minimum 4 GB (DIMM DDR3, 1600 MHz - lub lepsze parametry)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- minimum i5-5200U (2.2 GHz, 2.7 GHz Turbo, 3 MB Cache) - lub z lepszymi parametrami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ątna ekranu LCD - 15.6 cali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lna rozdzielczość LCD - minimum 1366 x 768 pikseli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łoka ekranu – antyrefleksyjna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nimum 1 rok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z w zestawie</w:t>
      </w:r>
    </w:p>
    <w:p>
      <w:pPr>
        <w:pStyle w:val="Akapitzlist"/>
        <w:ind w:left="15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licencji oprogramowania antywirusowego ESET Endpoint Security Cli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8" w:type="dxa"/>
      <w:jc w:val="left"/>
      <w:tblInd w:w="-10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1"/>
    </w:tblGrid>
    <w:tr>
      <w:trPr/>
      <w:tc>
        <w:tcPr>
          <w:tcW w:w="2127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Footer"/>
            <w:snapToGrid w:val="false"/>
            <w:jc w:val="right"/>
            <w:rPr>
              <w:kern w:val="2"/>
              <w:sz w:val="19"/>
              <w:szCs w:val="19"/>
            </w:rPr>
          </w:pPr>
          <w:r>
            <w:rPr>
              <w:kern w:val="2"/>
              <w:sz w:val="19"/>
              <w:szCs w:val="19"/>
            </w:rPr>
          </w:r>
        </w:p>
        <w:p>
          <w:pPr>
            <w:pStyle w:val="Footer"/>
            <w:jc w:val="right"/>
            <w:rPr>
              <w:b/>
              <w:b/>
              <w:kern w:val="2"/>
              <w:sz w:val="19"/>
              <w:szCs w:val="19"/>
            </w:rPr>
          </w:pPr>
          <w:r>
            <w:rPr>
              <w:b/>
              <w:kern w:val="2"/>
              <w:sz w:val="19"/>
              <w:szCs w:val="19"/>
            </w:rPr>
          </w:r>
        </w:p>
        <w:p>
          <w:pPr>
            <w:pStyle w:val="Footer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  <w:t>Powiat Gostyniński</w:t>
          </w:r>
        </w:p>
        <w:p>
          <w:pPr>
            <w:pStyle w:val="Footer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  <w:t>ul. R. Dmowskiego 13</w:t>
          </w:r>
        </w:p>
        <w:p>
          <w:pPr>
            <w:pStyle w:val="Footer"/>
            <w:jc w:val="right"/>
            <w:rPr>
              <w:sz w:val="19"/>
              <w:szCs w:val="19"/>
            </w:rPr>
          </w:pPr>
          <w:r>
            <w:rPr>
              <w:sz w:val="19"/>
              <w:szCs w:val="19"/>
            </w:rPr>
            <w:t>09-500 Gostynin</w:t>
          </w:r>
        </w:p>
      </w:tc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autoSpaceDE w:val="false"/>
            <w:snapToGrid w:val="false"/>
            <w:spacing w:before="0" w:after="0"/>
            <w:ind w:left="176" w:right="176" w:hanging="0"/>
            <w:contextualSpacing/>
            <w:jc w:val="both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  <w:p>
          <w:pPr>
            <w:pStyle w:val="Normal"/>
            <w:spacing w:before="0" w:after="0"/>
            <w:ind w:left="1021" w:hanging="1021"/>
            <w:contextualSpacing/>
            <w:rPr/>
          </w:pPr>
          <w:r>
            <w:rPr>
              <w:sz w:val="19"/>
              <w:szCs w:val="19"/>
            </w:rPr>
            <w:t xml:space="preserve">Projekt pn.: </w:t>
          </w:r>
          <w:r>
            <w:rPr>
              <w:b/>
              <w:sz w:val="19"/>
              <w:szCs w:val="19"/>
            </w:rPr>
            <w:t>„Sprawność – kompetencja – satysfakcja – wysoka jakość obsługi klienta w pięciu JST</w:t>
            <w:br/>
            <w:t xml:space="preserve"> z regionu płockiego i gostynińskiego”</w:t>
          </w:r>
        </w:p>
        <w:p>
          <w:pPr>
            <w:pStyle w:val="Normal"/>
            <w:spacing w:before="0" w:after="0"/>
            <w:ind w:left="1021" w:hanging="1021"/>
            <w:contextualSpacing/>
            <w:rPr>
              <w:sz w:val="19"/>
              <w:szCs w:val="19"/>
            </w:rPr>
          </w:pPr>
          <w:r>
            <w:rPr>
              <w:sz w:val="19"/>
              <w:szCs w:val="19"/>
            </w:rPr>
            <w:t>Beneficjent:</w:t>
          </w:r>
          <w:r>
            <w:rPr>
              <w:b/>
              <w:sz w:val="19"/>
              <w:szCs w:val="19"/>
            </w:rPr>
            <w:t xml:space="preserve"> Gmina Miasto Płock</w:t>
          </w:r>
        </w:p>
        <w:p>
          <w:pPr>
            <w:pStyle w:val="Normal"/>
            <w:rPr/>
          </w:pPr>
          <w:r>
            <w:rPr>
              <w:sz w:val="19"/>
              <w:szCs w:val="19"/>
            </w:rPr>
            <w:t xml:space="preserve">Partnerzy projektu: </w:t>
          </w:r>
          <w:r>
            <w:rPr>
              <w:b/>
              <w:sz w:val="19"/>
              <w:szCs w:val="19"/>
            </w:rPr>
            <w:t>Miasto i Gmina Gąbin, Gmina Stara Biała, Gmina Miasta Gostynina, Powiat Gostyniński</w:t>
          </w:r>
        </w:p>
        <w:p>
          <w:pPr>
            <w:pStyle w:val="Normal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678170" cy="876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Lucida Sans Unicode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1">
    <w:name w:val="Stopka Znak1"/>
    <w:qFormat/>
    <w:rPr>
      <w:rFonts w:eastAsia="Lucida Sans Unicode" w:cs="Mangal;Gentium Basic"/>
      <w:kern w:val="2"/>
      <w:sz w:val="24"/>
      <w:szCs w:val="21"/>
      <w:lang w:val="pl-PL" w:bidi="hi-I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 w:cs="Times New Roman"/>
      <w:kern w:val="2"/>
      <w:lang w:bidi="ar-SA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7:00Z</dcterms:created>
  <dc:creator>Starostwo</dc:creator>
  <dc:description/>
  <cp:keywords/>
  <dc:language>en-US</dc:language>
  <cp:lastModifiedBy>Lenovo</cp:lastModifiedBy>
  <cp:lastPrinted>2016-08-29T10:11:00Z</cp:lastPrinted>
  <dcterms:modified xsi:type="dcterms:W3CDTF">2017-01-23T07:50:00Z</dcterms:modified>
  <cp:revision>3</cp:revision>
  <dc:subject/>
  <dc:title>Gostynin, dnia</dc:title>
</cp:coreProperties>
</file>