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z znak PDPS.C/DR/3421/565/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ieczątka firmowa wykonawcy</w:t>
        <w:br/>
        <w:t xml:space="preserve"> proszę podać nr tel. i  fax 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z dnia 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siedziba Wykonawcy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efon  .............................. fax .............................. e-mail: ........................@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nr ..............................................................   REGON 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osoby reprezentujące Wykonawcę: 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Krajowego Rejestru Sądowego / zaświadczenie o wpisie do ewidencji działalności gospodarczej*  nr: ............................... z dnia 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a realizacje zada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Z</w:t>
      </w:r>
      <w:r>
        <w:rPr>
          <w:rFonts w:cs="Times New Roman" w:ascii="Times New Roman" w:hAnsi="Times New Roman"/>
          <w:b/>
          <w:sz w:val="24"/>
          <w:szCs w:val="24"/>
        </w:rPr>
        <w:t xml:space="preserve">akup, wraz z dostawą, mikrobusu, 9-cio osobowego, w tym jedno stanowisko do kotwiczenia wózka inwalidzkiego </w:t>
      </w:r>
      <w:r>
        <w:rPr>
          <w:rFonts w:cs="Times New Roman" w:ascii="Times New Roman" w:hAnsi="Times New Roman"/>
          <w:b/>
          <w:bCs/>
          <w:sz w:val="24"/>
          <w:szCs w:val="24"/>
        </w:rPr>
        <w:t>dla potrzeb Powiatowego Domu Pomocy Społecznej w Czarnowi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j przedmiotem zamówienia, zgodnie z wymogami opisu przedmiotu zamówienia za kwotę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................................................................................. zł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słownie: .....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........................................................................... zł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................................................................................zł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łownie:.................................................................................................................................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a samochodu 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 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rania oferty zobowiązuje się do podpisania umowy w miejscu i na warunkach określonych przez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faktury 14 d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Termin wykonania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ykonać umowę do dnia: .........................(podać datę sprzedaży i datę dostawy samochodu do siedziby Zamawiająceg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Uważamy się za związanych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Oświadczamy, że zapoznaliśmy się z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mi udziału określonymi w zapytaniu ofertowym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em umowy stanowiącym załącznik nr 3 niniejszego postępowa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ie wnosimy do nich zastrzeżeń.</w:t>
      </w:r>
    </w:p>
    <w:p>
      <w:pPr>
        <w:pStyle w:val="Zwykytekst1"/>
        <w:spacing w:before="12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</w:rPr>
        <w:t>Oświadczamy, że wypełniliśmy obowiązki informacyjne przewidziane w art. 13 lub art. 14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) wobec osób fizycznych, od których dane osobowe bezpośrednio lub pośrednio pozyskałem w celu ubiegania się o udzielenie zamówienia publicznego w niniejszym postępowaniu.* </w:t>
      </w:r>
    </w:p>
    <w:p>
      <w:pPr>
        <w:pStyle w:val="Zwykytekst1"/>
        <w:spacing w:before="120" w:after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Wykonawcy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1" w:leader="none"/>
          <w:tab w:val="right" w:pos="102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W przypadku gdy wykonawca nie przekazuje danych osobowych innych niż bezpośrednio jego dotyczących lub zachodzi </w:t>
      </w:r>
    </w:p>
    <w:p>
      <w:pPr>
        <w:pStyle w:val="Normal"/>
        <w:shd w:fill="FFFFFF" w:val="clear"/>
        <w:tabs>
          <w:tab w:val="clear" w:pos="708"/>
          <w:tab w:val="left" w:pos="2941" w:leader="none"/>
          <w:tab w:val="right" w:pos="1020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8:00Z</dcterms:created>
  <dc:creator>Bogdan</dc:creator>
  <dc:description/>
  <cp:keywords/>
  <dc:language>en-US</dc:language>
  <cp:lastModifiedBy>Bogdan Bogdziński</cp:lastModifiedBy>
  <cp:lastPrinted>2017-10-03T09:03:00Z</cp:lastPrinted>
  <dcterms:modified xsi:type="dcterms:W3CDTF">2018-12-27T13:32:00Z</dcterms:modified>
  <cp:revision>7</cp:revision>
  <dc:subject/>
  <dc:title/>
</cp:coreProperties>
</file>