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center"/>
        <w:rPr/>
      </w:pPr>
      <w:r>
        <w:rPr/>
        <w:t>…………</w:t>
      </w:r>
      <w:r>
        <w:rPr/>
        <w:t>..……………………..</w:t>
      </w:r>
    </w:p>
    <w:p>
      <w:pPr>
        <w:pStyle w:val="Normal"/>
        <w:ind w:left="623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6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Gostyniński</w:t>
      </w:r>
    </w:p>
    <w:p>
      <w:pPr>
        <w:pStyle w:val="Heading6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mowskiego 13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-500 Gostynin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ULARZ OFERTY dla obszaru Nr 1 – Miasto Gostynin i Gmina Gostynin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left" w:pos="-3544" w:leader="none"/>
          <w:tab w:val="left" w:pos="851" w:leader="none"/>
        </w:tabs>
        <w:rPr>
          <w:szCs w:val="24"/>
        </w:rPr>
      </w:pPr>
      <w:r>
        <w:rPr>
          <w:sz w:val="22"/>
          <w:szCs w:val="22"/>
        </w:rPr>
        <w:t>W związku z zaproszeniem do złożenia oferty cenowej na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Świadczenie usług w zakresie usuwania pojazdów z dróg na obszarze Powiatu Gostynińskiego oraz przechowywania  pojazdów na parkingu strzeżonym</w:t>
      </w:r>
      <w:r>
        <w:rPr>
          <w:bCs/>
          <w:iCs/>
        </w:rPr>
        <w:t xml:space="preserve"> (znak sprawy WK.272.2.2019) o</w:t>
      </w:r>
      <w:r>
        <w:rPr>
          <w:szCs w:val="24"/>
        </w:rPr>
        <w:t xml:space="preserve">ferujemy wykonanie zamówienia w zakresie objętym warunkami zamówienia: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Część nr 1 zamówienia</w:t>
      </w:r>
      <w:r>
        <w:rPr>
          <w:rFonts w:cs="Times New Roman" w:ascii="Times New Roman" w:hAnsi="Times New Roman"/>
          <w:bCs/>
        </w:rPr>
        <w:t>- Usuwanie pojazdów z dróg o dopuszczalnej masie całkowitej powyżej 3,5 t., w tym autobusy</w:t>
      </w:r>
      <w:r>
        <w:rPr>
          <w:rFonts w:cs="Times New Roman" w:ascii="Times New Roman" w:hAnsi="Times New Roman"/>
        </w:rPr>
        <w:t xml:space="preserve"> za łączną kwotę (obliczoną na podstawie zestawienia zawartego w tabeli 1):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brutto: .................... zł, słownie: ............................................................................................. zł,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kwota  netto: ................ zł, słownie:  ..................................................................................... zł,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podatek VAT: ............ % ................................... zł,    słownie:  ………………………………. ................................................................................................................................................. zł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1: </w:t>
      </w:r>
      <w:r>
        <w:rPr>
          <w:b/>
          <w:bCs/>
          <w:sz w:val="22"/>
          <w:szCs w:val="22"/>
        </w:rPr>
        <w:t>Usuwanie i przechowywanie pojazdów z dróg o dopuszczalnej masie całkowitej powyżej 3,5 t., w tym autobusy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417"/>
        <w:gridCol w:w="992"/>
        <w:gridCol w:w="283"/>
        <w:gridCol w:w="851"/>
        <w:gridCol w:w="1134"/>
        <w:gridCol w:w="1134"/>
        <w:gridCol w:w="425"/>
        <w:gridCol w:w="709"/>
        <w:gridCol w:w="1134"/>
        <w:gridCol w:w="1134"/>
      </w:tblGrid>
      <w:tr>
        <w:trPr>
          <w:trHeight w:val="5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ojazd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unięc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chowywa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+8)</w:t>
            </w:r>
          </w:p>
        </w:tc>
      </w:tr>
      <w:tr>
        <w:trPr>
          <w:trHeight w:val="11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</w:rPr>
              <w:t>Przewidy-wana ilość pojazd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</w:rPr>
              <w:t>Przewidy-wana ilość dó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brutto </w:t>
              <w:br/>
            </w:r>
            <w:r>
              <w:rPr>
                <w:sz w:val="18"/>
                <w:szCs w:val="18"/>
                <w:u w:val="single"/>
              </w:rPr>
              <w:t>za 1 d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x7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Pojazdy o dmc powyżej 3,5 t. do 7,5 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Pojazdy o dmc powyżej 7,5 t. do 16 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Pojazdy o dmc powyżej 16 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</w:rPr>
              <w:t xml:space="preserve">Razem (suma wszystkich wierszy kolumny 9)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993"/>
        <w:rPr/>
      </w:pPr>
      <w:r>
        <w:rPr>
          <w:b/>
          <w:sz w:val="22"/>
          <w:szCs w:val="22"/>
        </w:rPr>
        <w:t>Tabela 1a: Cena powstała w wyniku wydania dyspozycji usunięcia pojazdu, a następnie odstąpienia od jego usunięc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22"/>
        <w:gridCol w:w="3260"/>
        <w:gridCol w:w="2693"/>
      </w:tblGrid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jazd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zewidywana ilość pojazdów</w:t>
            </w:r>
            <w:r>
              <w:rPr/>
              <w:t xml:space="preserve"> </w:t>
            </w:r>
            <w:r>
              <w:rPr>
                <w:b/>
              </w:rPr>
              <w:t xml:space="preserve">na okres dwóch kolejnych l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</w:rPr>
              <w:t>Cena jednostkowa brutto</w:t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Pojazdy o dmc powyżej 3,5 t. do 7,5 t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Pojazdy o dmc powyżej 7,5 t. do 16 t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Pojazdy o dmc powyżej 16 t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3"/>
        </w:numPr>
        <w:ind w:left="454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zęść nr 2 zamówienia</w:t>
      </w:r>
      <w:r>
        <w:rPr>
          <w:rFonts w:cs="Times New Roman" w:ascii="Times New Roman" w:hAnsi="Times New Roman"/>
          <w:bCs/>
        </w:rPr>
        <w:t>- Usuwanie pojazdów przewożących materiały niebezpieczne</w:t>
      </w:r>
      <w:r>
        <w:rPr>
          <w:rFonts w:cs="Times New Roman" w:ascii="Times New Roman" w:hAnsi="Times New Roman"/>
        </w:rPr>
        <w:t xml:space="preserve"> za łączną kwotę (obliczoną na podstawie zestawienia zawartego w tabeli 2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brutto: .................... zł, słownie: ............................................................................................. zł,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kwota  netto: ................ zł, słownie:  ..................................................................................... zł,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podatek VAT: ............ % ................................... zł,    słownie:  ………………………………. .................................................................................................................................................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2: </w:t>
      </w:r>
      <w:r>
        <w:rPr>
          <w:b/>
          <w:bCs/>
          <w:sz w:val="22"/>
          <w:szCs w:val="22"/>
        </w:rPr>
        <w:t>- Usuwanie i przechowywanie pojazdów przewożących materiały niebezpieczne</w:t>
      </w:r>
      <w:r>
        <w:rPr>
          <w:b/>
          <w:sz w:val="22"/>
          <w:szCs w:val="22"/>
        </w:rPr>
        <w:t xml:space="preserve">:   </w:t>
      </w:r>
    </w:p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417"/>
        <w:gridCol w:w="992"/>
        <w:gridCol w:w="283"/>
        <w:gridCol w:w="851"/>
        <w:gridCol w:w="1134"/>
        <w:gridCol w:w="1134"/>
        <w:gridCol w:w="425"/>
        <w:gridCol w:w="709"/>
        <w:gridCol w:w="1134"/>
        <w:gridCol w:w="1134"/>
      </w:tblGrid>
      <w:tr>
        <w:trPr>
          <w:trHeight w:val="5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ojazd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unięc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chowywa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+8)</w:t>
            </w:r>
          </w:p>
        </w:tc>
      </w:tr>
      <w:tr>
        <w:trPr>
          <w:trHeight w:val="11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</w:rPr>
              <w:t>Przewidy-wana ilość pojazd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</w:rPr>
              <w:t>Przewidy-wana ilość dó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brutto </w:t>
              <w:br/>
            </w:r>
            <w:r>
              <w:rPr>
                <w:sz w:val="18"/>
                <w:szCs w:val="18"/>
                <w:u w:val="single"/>
              </w:rPr>
              <w:t>za 1 d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x7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Pojazd przewożący materiały niebezpiecz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</w:rPr>
              <w:t xml:space="preserve">Razem (suma wszystkich wierszy kolumny 9)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left="993" w:hanging="993"/>
        <w:rPr/>
      </w:pPr>
      <w:r>
        <w:rPr>
          <w:b/>
          <w:sz w:val="22"/>
          <w:szCs w:val="22"/>
        </w:rPr>
        <w:t>Tabela 2a: Cena powstała w wyniku wydania dyspozycji usunięcia pojazdu, a następnie odstąpienia od jego usunięc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22"/>
        <w:gridCol w:w="3260"/>
        <w:gridCol w:w="2693"/>
      </w:tblGrid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jazd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zewidywana ilość pojazdów</w:t>
            </w:r>
            <w:r>
              <w:rPr/>
              <w:t xml:space="preserve"> </w:t>
            </w:r>
            <w:r>
              <w:rPr>
                <w:b/>
              </w:rPr>
              <w:t xml:space="preserve">na okres dwóch kolejnych l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</w:rPr>
              <w:t>Cena jednostkowa brutto</w:t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Pojazd przewożący materiały niebezpieczn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waga. Ceny jednostkowe brutto nie mogą przekroczyć stawek uchwalonych przez Radę Powiatu Gostynińskiego w uchwale Nr  XIV/66/2019 z dnia 21 listopada 2019 r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UWAGA: Należy wypełnić wszystkie pozycje dla składanej części, również cenę jednostkowa brutto w przypadku wydania dyspozycji i odstąpienia od usunięcia (pomimo 0 zakładanej liczby pojazdów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i/>
          <w:i/>
          <w:color w:val="FF0000"/>
          <w:sz w:val="24"/>
          <w:szCs w:val="24"/>
        </w:rPr>
      </w:pPr>
      <w:r>
        <w:rPr/>
        <w:tab/>
      </w:r>
      <w:r>
        <w:rPr>
          <w:sz w:val="24"/>
          <w:szCs w:val="24"/>
        </w:rPr>
        <w:t>Zamawiający zastrzega sobie, że przewidywane ilości pojazdów wskazane powyżej są ilościami szacunkowymi na okres dwóch kolejnych lat, służącymi do skalkulowania ceny oferty, porównania ofert i wyboru najkorzystniejszej oferty. Wykonawcy, z którym zmawiający podpisze umowę nie przysługuje roszczenie o realizację usług w wielkościach podanych powyżej. Usługi dokonywane w trakcie obowiązywania umowy mogą dla poszczególnych pozycji różnić się ilościowo od wielkości podanych powyżej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  <w:br/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ę zarejestrowaną działalność w zakresie holowania pojazdów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 aktualne zezwolenia na wykonywanie zawodu przewoźnika drogowego rzeczy lub aktualną licencję na wykonywanie krajowego transportu drogowego rzeczy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ę pojazdami (własność/użyczenie) przystosowanymi do usuwania lub przemieszczania z drogi każdego pojazdu objętego ofertą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czas przybycia na miejsce zdarzenia wynosi nie więcej niż 60 minut licząc od chwili otrzymania zgłosze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 karany za przestępstwa popełnione w postępowaniu o udzielnie zamówienia publicznego, przestępstwa przekupstwa, przestępstwa przeciwko dokumentom albo inne przestępstwa popełnione w celu osiągnięcia korzyści majątkowych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m z płaceniem podatków, opłat oraz składek na ubezpieczenia zdrowotne lub społeczne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prowadzone wobec mojej firmy postepowanie upadłościowe lub likwidacyjne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m całodobową łączność telefoniczną z jednostką pod nr tel. </w:t>
        <w:br/>
        <w:br/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am  pracowników posiadających wymagane uprawnienia do obsługi posiadanych pojazdów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Uchwałą Rady Powiatu Gostynińskiego </w:t>
        <w:br/>
        <w:t>Nr XIV/66/2019 z dnia 21 listopada 2019r. w sprawie ustalenia obowiązujących w roku 2020  wysokości opłat za usuwanie i przechowywanie pojazdów, oraz wysokości kosztów powstałych w wyniku wydania dyspozycji a następnie odstąpienia od usunięcia pojazd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Oświadczam, że zapoznałem się z warunkami zamówienia i nie wnoszę do niej zastrzeżeń oraz posiadam konieczne informacje, potrzebne do właściwego przygotowania ofert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w przypadku wybrania mojej oferty zobowiązuję się do zawarcia umowy zgodnie z Warunkami zamówienia i na wyżej wymienionych  warunkach </w:t>
        <w:br/>
        <w:t>w miejscu  i terminie wyznaczonym przez zamawiającego.</w:t>
      </w:r>
      <w:r>
        <w:br w:type="page"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przypadku akceptacji mojej oferty zobowiązuję się do realizacji każdego zlecenia usunięcia pojazdu </w:t>
        <w:br/>
        <w:t>z drogi i umieszczenia go na parkingu strzeżonym,  z zachowaniem rzetelności i najwyższej jakości świadczonych usług. Usługi będą świadczone całodobowo i codziennie. Ponadto zobowiązuję się do ubezpieczenia działalności w zakresie objętym umową w okresie jej obowiązywania od wszelkich zdarzeń, za które mógłbym ponieść odpowiedzialność cywilną oraz szkody materialne i niematerialne</w:t>
      </w:r>
      <w:r>
        <w:rPr/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/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iniejszego wniosku załączam następujące dokumenty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y wypis z CEIDG potwierdzający wpis podmiotu gospodarczego prowadzącego działalność </w:t>
        <w:br/>
        <w:t>w zakresie holowania pojazdów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ezwolenie na wykonywanie zawodu przewoźnika drogowego rzeczy lub licencję na wykonywanie krajowego transportu drogowego rzeczy (potwierdzoną za zgodność z oryginałem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posiadanym sprzęcie i parkingu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…………</w:t>
      </w:r>
      <w:r>
        <w:rPr/>
        <w:t>.………………………..</w:t>
      </w:r>
    </w:p>
    <w:p>
      <w:pPr>
        <w:pStyle w:val="Normal"/>
        <w:ind w:left="623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6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Gostyniński</w:t>
      </w:r>
    </w:p>
    <w:p>
      <w:pPr>
        <w:pStyle w:val="Heading6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mowskiego 13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>09-500 Gostynin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left"/>
        <w:rPr/>
      </w:pPr>
      <w:r>
        <w:rPr>
          <w:sz w:val="22"/>
          <w:szCs w:val="22"/>
          <w:u w:val="single"/>
        </w:rPr>
        <w:t xml:space="preserve">FORMULARZ OFERTY dla obszaru Nr 2  –  Gmina Szczawin Kościelny, Gmina Pacyna, </w:t>
        <w:br/>
      </w: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  <w:u w:val="single"/>
        </w:rPr>
        <w:t>Miasto i Gmina Sanni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left" w:pos="-3544" w:leader="none"/>
          <w:tab w:val="left" w:pos="851" w:leader="none"/>
        </w:tabs>
        <w:rPr>
          <w:szCs w:val="24"/>
        </w:rPr>
      </w:pPr>
      <w:r>
        <w:rPr>
          <w:sz w:val="22"/>
          <w:szCs w:val="22"/>
        </w:rPr>
        <w:t>W związku z zaproszeniem do złożenia oferty cenowej na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Świadczenie usług w zakresie usuwania pojazdów z dróg na obszarze Powiatu Gostynińskiego oraz przechowywania  pojazdów na parkingu strzeżonym</w:t>
      </w:r>
      <w:r>
        <w:rPr>
          <w:bCs/>
          <w:iCs/>
        </w:rPr>
        <w:t xml:space="preserve"> (znak sprawy WK.272.2.2019) o</w:t>
      </w:r>
      <w:r>
        <w:rPr>
          <w:szCs w:val="24"/>
        </w:rPr>
        <w:t xml:space="preserve">ferujemy wykonanie zamówienia w zakresie objętym warunkami zamówienia: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Część nr 1 zamówienia</w:t>
      </w:r>
      <w:r>
        <w:rPr>
          <w:rFonts w:cs="Times New Roman" w:ascii="Times New Roman" w:hAnsi="Times New Roman"/>
          <w:bCs/>
        </w:rPr>
        <w:t>- Usuwanie pojazdów z dróg o dopuszczalnej masie całkowitej powyżej 3,5 t., w tym autobusy</w:t>
      </w:r>
      <w:r>
        <w:rPr>
          <w:rFonts w:cs="Times New Roman" w:ascii="Times New Roman" w:hAnsi="Times New Roman"/>
        </w:rPr>
        <w:t xml:space="preserve"> za łączną kwotę (obliczoną na podstawie zestawienia zawartego w tabeli 1):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brutto: .................... zł, słownie: ............................................................................................. zł,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kwota  netto: ................ zł, słownie:  ..................................................................................... zł,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podatek VAT: ............ % ................................... zł,    słownie:  ………………………………. ................................................................................................................................................. zł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/>
      </w:pPr>
      <w:r>
        <w:rPr>
          <w:b/>
          <w:sz w:val="22"/>
          <w:szCs w:val="22"/>
        </w:rPr>
        <w:t xml:space="preserve">Tabela 1: </w:t>
      </w:r>
      <w:r>
        <w:rPr>
          <w:b/>
          <w:bCs/>
          <w:sz w:val="22"/>
          <w:szCs w:val="22"/>
        </w:rPr>
        <w:t>Usuwanie i przechowywanie pojazdów z dróg o dopuszczalnej masie całkowitej powyżej 3,5 t., w tym autobusy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417"/>
        <w:gridCol w:w="992"/>
        <w:gridCol w:w="283"/>
        <w:gridCol w:w="851"/>
        <w:gridCol w:w="1134"/>
        <w:gridCol w:w="1134"/>
        <w:gridCol w:w="425"/>
        <w:gridCol w:w="709"/>
        <w:gridCol w:w="1134"/>
        <w:gridCol w:w="1134"/>
      </w:tblGrid>
      <w:tr>
        <w:trPr>
          <w:trHeight w:val="5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ojazd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unięc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chowywa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+8)</w:t>
            </w:r>
          </w:p>
        </w:tc>
      </w:tr>
      <w:tr>
        <w:trPr>
          <w:trHeight w:val="11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</w:rPr>
              <w:t>Przewidy-wana ilość pojazd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</w:rPr>
              <w:t>Przewidy-wana ilość dó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brutto </w:t>
              <w:br/>
            </w:r>
            <w:r>
              <w:rPr>
                <w:sz w:val="18"/>
                <w:szCs w:val="18"/>
                <w:u w:val="single"/>
              </w:rPr>
              <w:t>za 1 d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x7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Pojazdy o dmc powyżej 3,5 t. do 7,5 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Pojazdy o dmc powyżej 7,5 t. do 16 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Pojazdy o dmc powyżej 16 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</w:rPr>
              <w:t xml:space="preserve">Razem (suma wszystkich wierszy kolumny 9)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993" w:hanging="993"/>
        <w:rPr/>
      </w:pPr>
      <w:r>
        <w:rPr>
          <w:b/>
          <w:sz w:val="22"/>
          <w:szCs w:val="22"/>
        </w:rPr>
        <w:t>Tabela 1a: Cena powstała w wyniku wydania dyspozycji usunięcia pojazdu, a następnie odstąpienia od jego usunięc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22"/>
        <w:gridCol w:w="3260"/>
        <w:gridCol w:w="2693"/>
      </w:tblGrid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jazd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zewidywana ilość pojazdów</w:t>
            </w:r>
            <w:r>
              <w:rPr/>
              <w:t xml:space="preserve"> </w:t>
            </w:r>
            <w:r>
              <w:rPr>
                <w:b/>
              </w:rPr>
              <w:t xml:space="preserve">na okres dwóch kolejnych l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</w:rPr>
              <w:t>Cena jednostkowa brutto</w:t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Pojazdy o dmc powyżej 3,5 t. do 7,5 t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Pojazdy o dmc powyżej 7,5 t. do 16 t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Pojazdy o dmc powyżej 16 t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5"/>
        </w:numPr>
        <w:ind w:left="454" w:hanging="454"/>
        <w:jc w:val="both"/>
        <w:rPr/>
      </w:pPr>
      <w:r>
        <w:rPr>
          <w:rFonts w:cs="Times New Roman" w:ascii="Times New Roman" w:hAnsi="Times New Roman"/>
          <w:b/>
          <w:bCs/>
        </w:rPr>
        <w:t>Część nr 2 zamówienia</w:t>
      </w:r>
      <w:r>
        <w:rPr>
          <w:rFonts w:cs="Times New Roman" w:ascii="Times New Roman" w:hAnsi="Times New Roman"/>
          <w:bCs/>
        </w:rPr>
        <w:t>- Usuwanie pojazdów przewożących materiały niebezpieczne</w:t>
      </w:r>
      <w:r>
        <w:rPr>
          <w:rFonts w:cs="Times New Roman" w:ascii="Times New Roman" w:hAnsi="Times New Roman"/>
        </w:rPr>
        <w:t xml:space="preserve"> za łączną kwotę (obliczoną na podstawie zestawienia zawartego w tabeli 2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brutto: .................... zł, słownie: ............................................................................................. zł,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kwota  netto: ................ zł, słownie:  ..................................................................................... zł,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podatek VAT: ............ % ................................... zł,    słownie:  ………………………………. .................................................................................................................................................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rPr/>
      </w:pPr>
      <w:r>
        <w:rPr>
          <w:b/>
          <w:sz w:val="22"/>
          <w:szCs w:val="22"/>
        </w:rPr>
        <w:t xml:space="preserve">Tabela 2: </w:t>
      </w:r>
      <w:r>
        <w:rPr>
          <w:b/>
          <w:bCs/>
          <w:sz w:val="22"/>
          <w:szCs w:val="22"/>
        </w:rPr>
        <w:t>- Usuwanie i przechowywanie pojazdów przewożących materiały niebezpieczne</w:t>
      </w:r>
      <w:r>
        <w:rPr>
          <w:b/>
          <w:sz w:val="22"/>
          <w:szCs w:val="22"/>
        </w:rPr>
        <w:t xml:space="preserve">:   </w:t>
      </w:r>
    </w:p>
    <w:p>
      <w:pPr>
        <w:pStyle w:val="Normal"/>
        <w:ind w:left="993" w:hanging="993"/>
        <w:rPr/>
      </w:pPr>
      <w:r>
        <w:rPr/>
        <w:t xml:space="preserve">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417"/>
        <w:gridCol w:w="992"/>
        <w:gridCol w:w="283"/>
        <w:gridCol w:w="851"/>
        <w:gridCol w:w="1134"/>
        <w:gridCol w:w="1134"/>
        <w:gridCol w:w="425"/>
        <w:gridCol w:w="709"/>
        <w:gridCol w:w="1134"/>
        <w:gridCol w:w="1134"/>
      </w:tblGrid>
      <w:tr>
        <w:trPr>
          <w:trHeight w:val="5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ojazd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unięc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chowywa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+8)</w:t>
            </w:r>
          </w:p>
        </w:tc>
      </w:tr>
      <w:tr>
        <w:trPr>
          <w:trHeight w:val="11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</w:rPr>
              <w:t>Przewidy-wana ilość pojazd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</w:rPr>
              <w:t>Przewidy-wana ilość dó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brutto </w:t>
              <w:br/>
            </w:r>
            <w:r>
              <w:rPr>
                <w:sz w:val="18"/>
                <w:szCs w:val="18"/>
                <w:u w:val="single"/>
              </w:rPr>
              <w:t>za 1 d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x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Pojazd przewożący materiały niebezpiecz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</w:rPr>
              <w:t xml:space="preserve">Razem (suma wszystkich wierszy kolumny 9)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left="993" w:hanging="993"/>
        <w:rPr/>
      </w:pPr>
      <w:r>
        <w:rPr>
          <w:b/>
          <w:sz w:val="22"/>
          <w:szCs w:val="22"/>
        </w:rPr>
        <w:t>Tabela 2a: Cena powstała w wyniku wydania dyspozycji usunięcia pojazdu, a następnie odstąpienia od jego usunięc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22"/>
        <w:gridCol w:w="3260"/>
        <w:gridCol w:w="2693"/>
      </w:tblGrid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jazd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zewidywana ilość pojazdów</w:t>
            </w:r>
            <w:r>
              <w:rPr/>
              <w:t xml:space="preserve"> </w:t>
            </w:r>
            <w:r>
              <w:rPr>
                <w:b/>
              </w:rPr>
              <w:t xml:space="preserve">na okres dwóch kolejnych l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</w:rPr>
              <w:t>Cena jednostkowa brutto</w:t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Pojazd przewożący materiały niebezpieczn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 w:val="24"/>
          <w:szCs w:val="24"/>
        </w:rPr>
        <w:t xml:space="preserve">Uwaga. Ceny jednostkowe brutto nie mogą przekroczyć stawek uchwalonych przez Radę Powiatu Gostynińskiego w uchwale Nr  XIV/66/2019 z dnia 21 listopada 2019 r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UWAGA: Należy wypełnić wszystkie pozycje dla składanej części, również cenę jednostkowa brutto w przypadku wydania dyspozycji i odstąpienia od usunięcia (pomimo 0 zakładanej liczby pojazdów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i/>
          <w:i/>
          <w:color w:val="FF0000"/>
          <w:sz w:val="24"/>
          <w:szCs w:val="24"/>
        </w:rPr>
      </w:pPr>
      <w:r>
        <w:rPr/>
        <w:tab/>
      </w:r>
      <w:r>
        <w:rPr>
          <w:sz w:val="24"/>
          <w:szCs w:val="24"/>
        </w:rPr>
        <w:t>Zamawiający zastrzega sobie, że przewidywane ilości pojazdów wskazane powyżej są ilościami szacunkowymi na okres dwóch kolejnych lat, służącymi do skalkulowania ceny oferty, porównania ofert i wyboru najkorzystniejszej oferty. Wykonawcy, z którym zmawiający podpisze umowę nie przysługuje roszczenie o realizację usług w wielkościach podanych powyżej. Usługi dokonywane w trakcie obowiązywania umowy mogą dla poszczególnych pozycji różnić się ilościowo od wielkości podanych powyżej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  <w:br/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ę zarejestrowaną działalność w zakresie holowania pojazdów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 aktualne zezwolenia na wykonywanie zawodu przewoźnika drogowego rzeczy lub aktualną licencję na wykonywanie krajowego transportu drogowego rzecz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ę pojazdami (własność/użyczenie) przystosowanymi do usuwania lub przemieszczania z drogi każdego pojazdu objętego ofertą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czas przybycia na miejsce zdarzenia wynosi nie więcej niż 60 minut licząc od chwili otrzymania zgłosze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 karany za przestępstwa popełnione w postępowaniu o udzielnie zamówienia publicznego, przestępstwa przekupstwa, przestępstwa przeciwko dokumentom albo inne przestępstwa popełnione w celu osiągnięcia korzyści majątkow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m z płaceniem podatków, opłat oraz składek na ubezpieczenia zdrowotne lub społeczn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prowadzone wobec mojej firmy postepowanie upadłościowe lub likwidacyjn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am całodobową łączność telefoniczną z jednostką pod nr tel. </w:t>
        <w:br/>
        <w:br/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am  pracowników posiadających wymagane uprawnienia do obsługi posiadanych pojazdów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Uchwałą Rady Powiatu Gostynińskiego </w:t>
        <w:br/>
        <w:t>Nr XIV/66/2019 z dnia 21 listopada 2019r. w sprawie ustalenia obowiązujących w roku 2020  wysokości opłat za usuwanie i przechowywanie pojazdów, oraz wysokości kosztów powstałych w wyniku wydania dyspozycji a następnie odstąpienia od usunięcia pojazd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Oświadczam, że zapoznałem się z warunkami zamówienia i nie wnoszę do niej zastrzeżeń oraz posiadam konieczne informacje, potrzebne do właściwego przygotowania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w przypadku wybrania mojej oferty zobowiązuję się do zawarcia umowy zgodnie z Warunkami zamówienia i na wyżej wymienionych  warunkach </w:t>
        <w:br/>
        <w:t>w miejscu  i terminie wyznaczonym przez zamawiającego.</w:t>
      </w:r>
      <w:r>
        <w:br w:type="page"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przypadku akceptacji mojej oferty zobowiązuję się do realizacji każdego zlecenia usunięcia pojazdu </w:t>
        <w:br/>
        <w:t>z drogi i umieszczenia go na parkingu strzeżonym,  z zachowaniem rzetelności i najwyższej jakości świadczonych usług. Usługi będą świadczone całodobowo i codziennie. Ponadto zobowiązuję się do ubezpieczenia działalności w zakresie objętym umową w okresie jej obowiązywania od wszelkich zdarzeń, za które mógłbym ponieść odpowiedzialność cywilną oraz szkody materialne i niematerialne</w:t>
      </w:r>
      <w:r>
        <w:rPr/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iniejszego wniosku załączam następujące dokumenty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y wypis z CEIDG potwierdzający wpis podmiotu gospodarczego prowadzącego działalność </w:t>
        <w:br/>
        <w:t>w zakresie holowania pojazdów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ezwolenie na wykonywanie zawodu przewoźnika drogowego rzeczy lub licencję na wykonywanie krajowego transportu drogowego rzeczy (potwierdzoną za zgodność z oryginałem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posiadanym sprzęcie i parkingu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00" w:after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.......................................................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nazwa i adres wykonawcy</w:t>
      </w:r>
      <w:r>
        <w:rPr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102" w:before="100" w:after="0"/>
        <w:ind w:left="284" w:hanging="284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nformacja o posiadanym sprzęcie i parkingu</w:t>
      </w:r>
    </w:p>
    <w:p>
      <w:pPr>
        <w:pStyle w:val="Normal"/>
        <w:suppressAutoHyphens w:val="false"/>
        <w:spacing w:lineRule="atLeast" w:line="102" w:before="100" w:after="0"/>
        <w:ind w:left="284" w:hanging="284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102" w:before="100" w:after="0"/>
        <w:jc w:val="both"/>
        <w:rPr/>
      </w:pPr>
      <w:r>
        <w:rPr>
          <w:bCs/>
          <w:sz w:val="24"/>
          <w:szCs w:val="24"/>
          <w:lang w:eastAsia="pl-PL"/>
        </w:rPr>
        <w:t xml:space="preserve">Składając ofertę na: Świadczenie usług w zakresie usuwania pojazdów z dróg na obszarze Powiatu Gostynińskiego oraz przechowywanie ich na parkingu strzeżonym” </w:t>
      </w:r>
      <w:r>
        <w:rPr>
          <w:bCs/>
          <w:iCs/>
          <w:sz w:val="24"/>
          <w:szCs w:val="24"/>
        </w:rPr>
        <w:t>(znak sprawy WK.272.2.2019</w:t>
      </w:r>
      <w:r>
        <w:rPr>
          <w:bCs/>
          <w:sz w:val="24"/>
          <w:szCs w:val="24"/>
          <w:lang w:eastAsia="pl-PL"/>
        </w:rPr>
        <w:t xml:space="preserve">) firma będzie dysponować następującymi w pełni sprawnymi narzędziami </w:t>
        <w:br/>
        <w:t>i urządzeniami do wykonania niniejszego zamówienia:</w:t>
      </w:r>
    </w:p>
    <w:p>
      <w:pPr>
        <w:pStyle w:val="Normal"/>
        <w:suppressAutoHyphens w:val="false"/>
        <w:spacing w:before="100" w:after="240"/>
        <w:ind w:left="284" w:hanging="142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tbl>
      <w:tblPr>
        <w:tblW w:w="97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3359"/>
        <w:gridCol w:w="3538"/>
        <w:gridCol w:w="2294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znaczenie pojazdu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dzaj pojazdu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marka, model, przeznaczenie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dstawa dysponowania pojazdem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2615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Usuwanie pojazdów o dopuszczalnej masie całkowitej </w:t>
            </w:r>
            <w:r>
              <w:rPr>
                <w:lang w:eastAsia="pl-PL"/>
              </w:rPr>
              <w:t xml:space="preserve">powyżej </w:t>
            </w:r>
            <w:r>
              <w:rPr>
                <w:sz w:val="22"/>
                <w:szCs w:val="22"/>
                <w:lang w:eastAsia="pl-PL"/>
              </w:rPr>
              <w:t>3,5t do 16t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2129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suwanie pojazdów o dopuszczalnej masie całkowitej powyżej 16t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tLeast" w:line="102" w:before="100" w:after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spacing w:lineRule="atLeast" w:line="102" w:before="100" w:after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102" w:before="100" w:after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102" w:before="100" w:after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Jednocześnie oświadczam, że dysponuję parkingiem, który spełnia wymogi określone w SIWZ w zakresie części (wpisać odpowiednio I lub II ) </w:t>
      </w:r>
    </w:p>
    <w:p>
      <w:pPr>
        <w:pStyle w:val="Normal"/>
        <w:suppressAutoHyphens w:val="false"/>
        <w:spacing w:lineRule="atLeast" w:line="102" w:before="100" w:after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</w:t>
      </w:r>
      <w:r>
        <w:rPr>
          <w:bCs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spacing w:lineRule="atLeast" w:line="102" w:before="100" w:after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znajdującego się pod adresem:</w:t>
      </w:r>
    </w:p>
    <w:p>
      <w:pPr>
        <w:pStyle w:val="Normal"/>
        <w:suppressAutoHyphens w:val="false"/>
        <w:spacing w:lineRule="atLeast" w:line="102" w:before="100" w:after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tLeast" w:line="102" w:before="100" w:after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before="100" w:after="24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102" w:before="100" w:after="0"/>
        <w:ind w:left="-17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240"/>
        <w:ind w:left="-17" w:firstLine="17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0"/>
        <w:ind w:left="5687" w:hanging="0"/>
        <w:rPr>
          <w:sz w:val="24"/>
          <w:szCs w:val="24"/>
          <w:lang w:eastAsia="pl-PL"/>
        </w:rPr>
      </w:pPr>
      <w:r>
        <w:rPr>
          <w:color w:val="000000"/>
          <w:sz w:val="18"/>
          <w:szCs w:val="18"/>
          <w:lang w:eastAsia="pl-PL"/>
        </w:rPr>
        <w:t>.........................................................</w:t>
      </w:r>
    </w:p>
    <w:p>
      <w:pPr>
        <w:pStyle w:val="Normal"/>
        <w:suppressAutoHyphens w:val="false"/>
        <w:spacing w:lineRule="atLeast" w:line="198" w:before="100" w:after="0"/>
        <w:ind w:left="4956" w:hanging="0"/>
        <w:jc w:val="center"/>
        <w:rPr>
          <w:sz w:val="24"/>
          <w:szCs w:val="24"/>
          <w:lang w:eastAsia="pl-PL"/>
        </w:rPr>
      </w:pPr>
      <w:r>
        <w:rPr>
          <w:i/>
          <w:iCs/>
          <w:sz w:val="18"/>
          <w:szCs w:val="18"/>
          <w:lang w:eastAsia="pl-PL"/>
        </w:rPr>
        <w:t>Podpisy osób uprawnionych</w:t>
      </w:r>
    </w:p>
    <w:p>
      <w:pPr>
        <w:pStyle w:val="Normal"/>
        <w:suppressAutoHyphens w:val="false"/>
        <w:spacing w:lineRule="atLeast" w:line="198" w:before="100" w:after="0"/>
        <w:ind w:left="4956" w:hanging="0"/>
        <w:jc w:val="center"/>
        <w:rPr>
          <w:sz w:val="24"/>
          <w:szCs w:val="24"/>
          <w:lang w:eastAsia="pl-PL"/>
        </w:rPr>
      </w:pPr>
      <w:r>
        <w:rPr>
          <w:i/>
          <w:iCs/>
          <w:sz w:val="18"/>
          <w:szCs w:val="18"/>
          <w:lang w:eastAsia="pl-PL"/>
        </w:rPr>
        <w:t>do składania oświadczeń woli</w:t>
      </w:r>
    </w:p>
    <w:p>
      <w:pPr>
        <w:pStyle w:val="Normal"/>
        <w:suppressAutoHyphens w:val="false"/>
        <w:spacing w:before="100" w:after="0"/>
        <w:ind w:left="4956" w:hanging="0"/>
        <w:jc w:val="center"/>
        <w:rPr>
          <w:sz w:val="24"/>
          <w:szCs w:val="24"/>
          <w:lang w:eastAsia="pl-PL"/>
        </w:rPr>
      </w:pPr>
      <w:r>
        <w:rPr>
          <w:i/>
          <w:iCs/>
          <w:color w:val="000000"/>
          <w:sz w:val="18"/>
          <w:szCs w:val="18"/>
          <w:lang w:eastAsia="pl-PL"/>
        </w:rPr>
        <w:t>w imieniu wykonawcy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tLeast" w:line="198" w:before="0" w:after="260"/>
        <w:ind w:left="284" w:hanging="284"/>
        <w:outlineLvl w:val="2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tLeast" w:line="198" w:before="0" w:after="113"/>
        <w:ind w:left="284" w:hanging="284"/>
        <w:outlineLvl w:val="2"/>
        <w:rPr>
          <w:b/>
          <w:b/>
          <w:bCs/>
          <w:lang w:eastAsia="pl-PL"/>
        </w:rPr>
      </w:pPr>
      <w:r>
        <w:rPr>
          <w:b/>
          <w:bCs/>
          <w:color w:val="000000"/>
          <w:u w:val="single"/>
          <w:lang w:eastAsia="pl-PL"/>
        </w:rPr>
        <w:t>UWAGA</w:t>
      </w:r>
      <w:r>
        <w:rPr>
          <w:b/>
          <w:bCs/>
          <w:color w:val="000000"/>
          <w:lang w:eastAsia="pl-PL"/>
        </w:rPr>
        <w:t>:</w:t>
      </w:r>
    </w:p>
    <w:p>
      <w:pPr>
        <w:pStyle w:val="Normal"/>
        <w:suppressAutoHyphens w:val="false"/>
        <w:spacing w:before="100" w:after="0"/>
        <w:ind w:left="284" w:hanging="284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tLeast" w:line="198" w:before="0" w:after="113"/>
        <w:ind w:left="0" w:hanging="0"/>
        <w:outlineLvl w:val="2"/>
        <w:rPr>
          <w:b/>
          <w:b/>
          <w:bCs/>
          <w:lang w:eastAsia="pl-PL"/>
        </w:rPr>
      </w:pPr>
      <w:r>
        <w:rPr>
          <w:b/>
          <w:bCs/>
          <w:color w:val="000000"/>
          <w:lang w:eastAsia="pl-PL"/>
        </w:rPr>
        <w:t>W przypadku, gdy wykonawca polega na potencjale technicznym innych podmiotów, zobowiązany jest udowodnić zamawiającemu, iż będzie nim dysponował, tj. musi przedstawić pisemne, tzn. w oryginale, zobowiązanie tych podmiotów do oddania mu do dyspozycji tego potencjału na okres korzystania z nich przy wykonaniu niniejszego zamówienia.</w:t>
      </w:r>
      <w:r>
        <w:rPr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before="100" w:after="240"/>
        <w:ind w:left="284" w:hanging="142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240"/>
        <w:ind w:left="284" w:hanging="142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9:00Z</dcterms:created>
  <dc:creator>System Informatyczny</dc:creator>
  <dc:description/>
  <cp:keywords/>
  <dc:language>en-US</dc:language>
  <cp:lastModifiedBy>Marek</cp:lastModifiedBy>
  <cp:lastPrinted>2019-12-05T12:02:00Z</cp:lastPrinted>
  <dcterms:modified xsi:type="dcterms:W3CDTF">2019-12-12T11:24:00Z</dcterms:modified>
  <cp:revision>59</cp:revision>
  <dc:subject/>
  <dc:title>ZARZĄDZENIE  N R 26/07</dc:title>
</cp:coreProperties>
</file>