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                            o środowisku i jego ochronie - wniose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wydanie decyzji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 farmy fotowoltaicznej „SANNIKI I”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mocy zainstalowanej do 1 M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anni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: 140404_4.0001 Sanni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an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229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Solar Energy 2 Sp. z o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06.2020 r., uzupełniony w dniu 17.07.2020 r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aty złożenia wniosku i uzupełnienia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 i Budownictw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ój 25, 26  i 2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4 235 79 86, 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a zamieszczenia w wykazie danych                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1.07.2020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stellar" w:hAnsi="Castellar" w:eastAsia="Castellar" w:cs="Castellar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0:00Z</dcterms:created>
  <dc:creator>STPwGO</dc:creator>
  <dc:description/>
  <cp:keywords/>
  <dc:language>en-US</dc:language>
  <cp:lastModifiedBy>Lenovo</cp:lastModifiedBy>
  <cp:lastPrinted>2018-08-10T11:11:00Z</cp:lastPrinted>
  <dcterms:modified xsi:type="dcterms:W3CDTF">2020-07-21T10:04:00Z</dcterms:modified>
  <cp:revision>10</cp:revision>
  <dc:subject/>
  <dc:title>Publicznie  dostępny wykaz  danych o  dokumentach zawierających informacje o środowisku i jego ochronie - wniosek</dc:title>
</cp:coreProperties>
</file>