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znie  dostępny wykaz  danych o  dokumentach zawierających informacje o środowisku i jego ochronie - wniosek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46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i o wydanie decyz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pozwolenie na budow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-opis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Budowa elektrowni fotowoltaicznej Dobrów A o mocy do 1 MW wraz z towarzyszącą infrastrukturą techniczn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: mazowieckie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: gostyniń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: Szczawin Kościel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: Dobr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.6740.336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 POLSKA PORTFOLIO 7 Sp. z o.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1 r. /data złożenia wniosku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1 r. /uzupełnienie wniosk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Gostyninie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ział Architektury i Budownictwa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-500 Gostynin, ul. Dmowskiego 13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ój 25 i 27,  tel. 024 235 79 86, 024 235 22 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.10.2021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stellar" w:hAnsi="Castellar" w:eastAsia="Castellar" w:cs="Castellar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14:00Z</dcterms:created>
  <dc:creator>STPwGO</dc:creator>
  <dc:description/>
  <cp:keywords/>
  <dc:language>en-US</dc:language>
  <cp:lastModifiedBy>Ula</cp:lastModifiedBy>
  <cp:lastPrinted>2021-10-20T08:52:00Z</cp:lastPrinted>
  <dcterms:modified xsi:type="dcterms:W3CDTF">2021-10-20T06:56:00Z</dcterms:modified>
  <cp:revision>9</cp:revision>
  <dc:subject/>
  <dc:title>Publicznie  dostępny wykaz  danych o  dokumentach zawierających informacje o środowisku i jego ochronie - wniosek</dc:title>
</cp:coreProperties>
</file>