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                            o środowisku i jego ochronie - wniosek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wydanie decyzji o pozwoleniu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: 3 budynków inwentarskich do chowu indyków o liczbie stanowisk 40 000 szt. w każdym z instalacjami doziemnymi, 12 szt. silosów na paszę AGOS 25 ton, 6 szt. zbiorników na gaz           o pojemności 6,4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3 szt. szamb szcze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Gostyn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Leśnie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92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Anysz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2 r. /data złożenia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 i Budownictwa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ój 25, 26  i 27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24 235 79 86, 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ata zamieszczenia w wykazie danych                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5.04.202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stellar" w:hAnsi="Castellar" w:eastAsia="Castellar" w:cs="Castellar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0:00Z</dcterms:created>
  <dc:creator>STPwGO</dc:creator>
  <dc:description/>
  <cp:keywords/>
  <dc:language>en-US</dc:language>
  <cp:lastModifiedBy>Lenovo</cp:lastModifiedBy>
  <cp:lastPrinted>2018-08-10T11:11:00Z</cp:lastPrinted>
  <dcterms:modified xsi:type="dcterms:W3CDTF">2022-04-25T09:02:00Z</dcterms:modified>
  <cp:revision>3</cp:revision>
  <dc:subject/>
  <dc:title>Publicznie  dostępny wykaz  danych o  dokumentach zawierających informacje o środowisku i jego ochronie - wniosek</dc:title>
</cp:coreProperties>
</file>